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9:00Z</dcterms:created>
  <dc:creator>Good Spirit School Division</dc:creator>
  <dc:description/>
  <cp:keywords/>
  <dc:language>en-US</dc:language>
  <cp:lastModifiedBy>Miranda Kennedy</cp:lastModifiedBy>
  <cp:lastPrinted>2016-06-20T11:56:00Z</cp:lastPrinted>
  <dcterms:modified xsi:type="dcterms:W3CDTF">2025-04-29T19:50:00Z</dcterms:modified>
  <cp:revision>7</cp:revision>
  <dc:subject/>
  <dc:title>STUDENT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01af10fe47b67dc98fe886feddfc0658b8dc42b51976650f869628925005a0</vt:lpwstr>
  </property>
</Properties>
</file>